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8 tháng 09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7/2024 Từ ngày 09/09/2024 đến ngày 13/09/2024)</w:t>
      </w:r>
    </w:p>
    <w:tbl>
      <w:tblPr>
        <w:tblW w:w="13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58"/>
        <w:gridCol w:w="1187"/>
        <w:gridCol w:w="2223"/>
        <w:gridCol w:w="1126"/>
        <w:gridCol w:w="2463"/>
        <w:gridCol w:w="1591"/>
        <w:gridCol w:w="778"/>
        <w:gridCol w:w="384"/>
      </w:tblGrid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 xml:space="preserve">Thứ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Họp Cơ quan tháng 9/2024 (Giao đ/c Nguyễn Văn Phòng báo cáo  sơ kết 6 tháng đầu năm, phương hướng 6 tháng cuối năm 2024; đ/c  Phan Thị Hảo báo cáo  tình hình Quyết toán tiền DVMTR năm 2017, 2018; đ/c Nguyễn Văn Long báo cáo tổng hợp về các dự án phải nộp tiền trồng rừng thay thế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7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2:00Z</dcterms:created>
  <dc:creator>AutoBVT</dc:creator>
  <dc:description/>
  <cp:keywords/>
  <dc:language>en-US</dc:language>
  <cp:lastModifiedBy>Windows User</cp:lastModifiedBy>
  <cp:lastPrinted>2024-09-08T15:55:00Z</cp:lastPrinted>
  <dcterms:modified xsi:type="dcterms:W3CDTF">2024-09-11T02:12:00Z</dcterms:modified>
  <cp:revision>2</cp:revision>
  <dc:subject/>
  <dc:title>CHI CỤC QUẢN LÝ CHẤT LƯỢNG</dc:title>
</cp:coreProperties>
</file>