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8 tháng 08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4/2024 Từ ngày 19/08/2024 đến ngày 23/08/2024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58"/>
        <w:gridCol w:w="1187"/>
        <w:gridCol w:w="2219"/>
        <w:gridCol w:w="1130"/>
        <w:gridCol w:w="2727"/>
        <w:gridCol w:w="1327"/>
        <w:gridCol w:w="774"/>
        <w:gridCol w:w="388"/>
      </w:tblGrid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  <w:color w:val="000000"/>
              </w:rPr>
            </w:pPr>
            <w:r>
              <w:rPr>
                <w:lang w:val="ca-ES"/>
              </w:rPr>
              <w:t>Quyết toán tiền DVMTR năm 2017, năm 2018 cho Công ty TNHH MTV Lộc Tâ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Thông báo số 123/QBVPTR-HCTH ngày 25/07/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Quyết toán tiền DVMTR năm 2017, năm 2018 Công ty Cao su Lộc Nin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Theo Thông báo số 123/QBVPTR-HCTH ngày 25/07/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Quyết toán tiền DVMTR năm 2017, năm 2018 cho Công ty CP SX-XD-TM&amp; NN Hải Vươ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Thông báo số 123/QBVPTR-HCTH ngày 25/07/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</w:rPr>
              <w:t xml:space="preserve">Dự họp </w:t>
            </w:r>
            <w:r>
              <w:rPr/>
              <w:t>thông qua nhu cầu đăng ký xây dựng toán ngân sách nhà nước năm 2025, kế hoạch tài chình–ngân sách nhà nước 03 năm 2025-20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/>
              <w:t>PGĐ Quỹ: Nguyễn Văn Lo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shd w:fill="FFFFFF" w:val="clear"/>
              </w:rPr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ca-ES"/>
              </w:rPr>
            </w:pPr>
            <w:r>
              <w:rPr>
                <w:highlight w:val="yellow"/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highlight w:val="yellow"/>
                <w:lang w:val="ca-ES"/>
              </w:rPr>
            </w:pPr>
            <w:r>
              <w:rPr>
                <w:b/>
                <w:sz w:val="28"/>
                <w:szCs w:val="28"/>
                <w:highlight w:val="yellow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Quyết toán tiền DVMTR năm 2017, năm 2018 cho Vườn Quốc gia Cát Tiê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Thông báo số 123/QBVPTR-HCTH ngày 25/07/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ca-ES"/>
              </w:rPr>
            </w:pPr>
            <w:r>
              <w:rPr>
                <w:highlight w:val="yellow"/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highlight w:val="yellow"/>
                <w:lang w:val="ca-ES"/>
              </w:rPr>
            </w:pPr>
            <w:r>
              <w:rPr>
                <w:b/>
                <w:sz w:val="28"/>
                <w:szCs w:val="28"/>
                <w:highlight w:val="yellow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</w:rPr>
            </w:pPr>
            <w:r>
              <w:rPr>
                <w:bCs/>
              </w:rPr>
              <w:t>Dự họp Đảng ủy Sở định kỳ mở rộng tháng 8/2024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lang w:val="ca-ES"/>
              </w:rPr>
            </w:pPr>
            <w:r>
              <w:rPr>
                <w:bCs/>
                <w:lang w:val="ca-E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í thư chi bộ Quỹ: Mai Đình Lươ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shd w:fill="FFFFFF" w:val="clear"/>
              </w:rPr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</w:rPr>
              <w:t>Làm việc với VNPT tỉnh về một số vướng mắc trong quá trình sử dụng phần mềm Ioffice trong xử lý văn bả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GĐ Quỹ: Nguyễn Văn Long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/>
              <w:t>Văn thư-Thủ Quỹ: Nguyễn Thị Hu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</w:rPr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Quyết toán tiền DVMTR năm 2017, năm 2018 Quỹ Bảo vệ và PTR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Thông báo số 123/QBVPTR-HCTH ngày 25/07/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7:00Z</dcterms:created>
  <dc:creator>AutoBVT</dc:creator>
  <dc:description/>
  <cp:keywords/>
  <dc:language>en-US</dc:language>
  <cp:lastModifiedBy>Windows User</cp:lastModifiedBy>
  <cp:lastPrinted>2024-08-11T17:52:00Z</cp:lastPrinted>
  <dcterms:modified xsi:type="dcterms:W3CDTF">2024-08-19T02:57:00Z</dcterms:modified>
  <cp:revision>2</cp:revision>
  <dc:subject/>
  <dc:title>CHI CỤC QUẢN LÝ CHẤT LƯỢNG</dc:title>
</cp:coreProperties>
</file>