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4 tháng 7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9/2024 Từ ngày 15/07/2024 đến ngày 19/07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phút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thẩm định kết quả lập chứng thư thẩm định giá của Công ty TNHH thẩm định giá Đất Việt về tuyên truyền chính sách chi trả DVMT rừng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Nguyễn Văn Lo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u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Mộng Thị Thùy Nhu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Mai Thị Ngọc Hân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liên huyện TX Bù Gia Mập- Phước Lo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Lộc N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  <w:r>
              <w:rPr>
                <w:i/>
                <w:iCs/>
                <w:lang w:val="ca-ES"/>
              </w:rPr>
              <w:t>(Từ ngày 18/7 đến hết ngày 19/7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Tà Thiế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0:00Z</dcterms:created>
  <dc:creator>AutoBVT</dc:creator>
  <dc:description/>
  <cp:keywords/>
  <dc:language>en-US</dc:language>
  <cp:lastModifiedBy>Windows User</cp:lastModifiedBy>
  <cp:lastPrinted>2023-04-23T14:37:00Z</cp:lastPrinted>
  <dcterms:modified xsi:type="dcterms:W3CDTF">2024-07-17T09:20:00Z</dcterms:modified>
  <cp:revision>2</cp:revision>
  <dc:subject/>
  <dc:title>CHI CỤC QUẢN LÝ CHẤT LƯỢNG</dc:title>
</cp:coreProperties>
</file>